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25"/>
        <w:gridCol w:w="2835"/>
        <w:gridCol w:w="312"/>
        <w:gridCol w:w="3374"/>
      </w:tblGrid>
      <w:tr>
        <w:trPr>
          <w:trHeight w:val="3108" w:hRule="atLeast"/>
        </w:trPr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right" w:pos="9072" w:leader="none"/>
              </w:tabs>
              <w:ind w:left="-108" w:hanging="0"/>
              <w:jc w:val="center"/>
              <w:rPr>
                <w:rFonts w:ascii="Calibri" w:hAnsi="Calibri" w:eastAsia="Calibri" w:cs="Calibri"/>
                <w:spacing w:val="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>ΕΛΛΗΝΙΚΗ  ΔΗΜΟΚΡΑΤΙΑ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9072" w:leader="none"/>
              </w:tabs>
              <w:ind w:left="-108" w:hanging="0"/>
              <w:jc w:val="center"/>
              <w:rPr>
                <w:rFonts w:ascii="Calibri" w:hAnsi="Calibri" w:eastAsia="Calibri" w:cs="Calibri"/>
                <w:spacing w:val="4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pacing w:val="40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9072" w:leader="none"/>
              </w:tabs>
              <w:ind w:left="-108" w:hanging="0"/>
              <w:jc w:val="center"/>
              <w:rPr>
                <w:rFonts w:ascii="Calibri" w:hAnsi="Calibri" w:eastAsia="Calibri" w:cs="Calibri"/>
                <w:spacing w:val="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>ΔΗΜΟΚΡΙΤΕΙΟ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9072" w:leader="none"/>
              </w:tabs>
              <w:ind w:left="-108" w:hanging="0"/>
              <w:jc w:val="center"/>
              <w:rPr>
                <w:rFonts w:ascii="Calibri" w:hAnsi="Calibri" w:eastAsia="Calibri" w:cs="Calibri"/>
                <w:spacing w:val="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ΠΑΝΕΠΙΣΤΗΜΙΟ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center" w:pos="1439" w:leader="none"/>
                <w:tab w:val="right" w:pos="2987" w:leader="none"/>
                <w:tab w:val="right" w:pos="9072" w:leader="none"/>
              </w:tabs>
              <w:ind w:left="-108" w:hanging="0"/>
              <w:rPr>
                <w:rFonts w:ascii="Calibri" w:hAnsi="Calibri" w:eastAsia="Calibri" w:cs="Calibri"/>
                <w:spacing w:val="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ab/>
              <w:t>ΘΡΑΚΗΣ</w:t>
              <w:tab/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9072" w:leader="none"/>
              </w:tabs>
              <w:ind w:left="-108" w:hanging="0"/>
              <w:jc w:val="center"/>
              <w:rPr>
                <w:rFonts w:ascii="Calibri" w:hAnsi="Calibri" w:eastAsia="Calibri" w:cs="Calibri"/>
                <w:spacing w:val="4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pacing w:val="40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9072" w:leader="none"/>
              </w:tabs>
              <w:ind w:left="-108" w:hanging="0"/>
              <w:jc w:val="center"/>
              <w:rPr>
                <w:rFonts w:ascii="Calibri" w:hAnsi="Calibri" w:eastAsia="Calibri" w:cs="Calibri"/>
                <w:spacing w:val="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>ΣΧΟΛΗ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9072" w:leader="none"/>
              </w:tabs>
              <w:ind w:left="-108" w:hanging="0"/>
              <w:jc w:val="center"/>
              <w:rPr>
                <w:rFonts w:ascii="Calibri" w:hAnsi="Calibri" w:eastAsia="Calibri" w:cs="Calibri"/>
                <w:spacing w:val="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>ΕΠΙΣΤΗΜΩΝ ΑΓΩΓΗΣ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9072" w:leader="none"/>
              </w:tabs>
              <w:ind w:left="-108" w:hanging="0"/>
              <w:jc w:val="center"/>
              <w:rPr>
                <w:rFonts w:ascii="Calibri" w:hAnsi="Calibri" w:eastAsia="Calibri" w:cs="Calibri"/>
                <w:spacing w:val="4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4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9072" w:leader="none"/>
              </w:tabs>
              <w:ind w:lef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ΤΜΗΜΑ ΕΠΙΣΤΗΜΩΝ ΤΗΣ ΕΚΠΑΙΔΕΥΣΗΣ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9072" w:leader="none"/>
              </w:tabs>
              <w:ind w:lef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ΣΤΗΝ ΠΡΟΣΧΟΛΙΚΗ ΗΛΙΚΙΑ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9072" w:leader="none"/>
              </w:tabs>
              <w:ind w:lef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ΝΕΑ ΧΗΛΗ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9072" w:leader="none"/>
              </w:tabs>
              <w:ind w:lef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8100 ΑΛΕΞΑΝΔΡΟΥΠΟΛ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0979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pacing w:val="4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n-US" w:eastAsia="en-US"/>
              </w:rPr>
              <w:t>HELLENIC  REPUBLI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40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4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4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n-US" w:eastAsia="en-US"/>
              </w:rPr>
              <w:t>DEMOCRITU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4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n-US" w:eastAsia="en-US"/>
              </w:rPr>
              <w:t>UNIVERSI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4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n-US" w:eastAsia="en-US"/>
              </w:rPr>
              <w:t>OF THRAC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40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4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4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n-US" w:eastAsia="en-US"/>
              </w:rPr>
              <w:t>SCHOOL O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val="en-US" w:eastAsia="en-US"/>
              </w:rPr>
              <w:t>EDUCATION SCIENC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4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4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DEPARTMEN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OF EDUCATION SCIENC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IN EARLY CHILDHOO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NEA CHI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GR-68100 ALEXANDROUPOL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57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λεξανδρούπολη, ……………………………………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ΑΝΑΓΝΩΡΙΣΗ ΚΑΙ ΒΑΘΜΟΛΟΓΙΑ ΜΑΘΗΜΑΤΟΣ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νοματεπώνυμο φοιτητή/τριας: ………………………………………………………………………………. Α.Μ.: ……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Προτείνω την αναγνώριση του μαθήματος ……………………………………………………………………………………………….….. ………………………………………………………………..………………………………………………….......................................................του …………….. εξαμήνου, με βαθμό (………..) ………….…………….…………. [αριθμητικώς και ολογράφως], εφόσον, μετά από έλεγχο των δικαιολογητικών που υποβλήθηκαν από τον/την ως άνω φοιτητή/τρια (αναλυτική βαθμολογία, περίληψη μαθήματος), διαπιστώθηκε ότι υπάρχει αντιστοιχία με το μάθημα 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..………………………, το οποίο ο αιτών/η αιτούσα διδάχθηκε στο Τμήμα προέλευσης ……………………………………………………………………. ………………………………………………………………………………………………………………………………………………………………………… της Σχολής ……………………………………………………………………………………………………………………..……………………………….. του Πανεπιστημίου ……………………………………………………………………………………………………………………………….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7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διδάσκων / Η διδάσκουσα</w:t>
      </w:r>
    </w:p>
    <w:p>
      <w:pPr>
        <w:pStyle w:val="Normal"/>
        <w:spacing w:lineRule="auto" w:line="276" w:before="0" w:after="200"/>
        <w:ind w:left="57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7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760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[Ονοματεπώνυμο και υπογραφή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12:00Z</dcterms:created>
  <dc:creator>dprentza</dc:creator>
  <dc:description/>
  <cp:keywords/>
  <dc:language>en-US</dc:language>
  <cp:lastModifiedBy>Μαρία Χατζησάββα</cp:lastModifiedBy>
  <dcterms:modified xsi:type="dcterms:W3CDTF">2023-03-06T10:08:00Z</dcterms:modified>
  <cp:revision>3</cp:revision>
  <dc:subject/>
  <dc:title>ΕΛΛΗΝΙΚΗ  ΔΗΜΟΚΡΑΤΙΑ</dc:title>
</cp:coreProperties>
</file>